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/>
      </w:pPr>
      <w:r>
        <w:rPr/>
        <w:t>การวิจัยในชั้นเรียนคืออะไรกันแน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การศึกษา </w:t>
      </w:r>
      <w:r>
        <w:rPr/>
        <w:t xml:space="preserve">2542 </w:t>
      </w:r>
      <w:r>
        <w:rPr/>
        <w:t>หมวด</w:t>
      </w:r>
      <w:r>
        <w:rPr/>
        <w:t>.......................</w:t>
      </w:r>
      <w:r>
        <w:rPr/>
        <w:t>ได้ระบุว่าให้ครูทำวิจัยในชั้นเรียน  ทำให้เกิดการตื่นตัวว่าวิจัยในชั้นเรียนที่ครูจะทำ  คืออะไร  ทำอย่างไร  ทำไปทำไมและทำแล้วจะได้อะไร</w:t>
      </w:r>
    </w:p>
    <w:p>
      <w:pPr>
        <w:pStyle w:val="Normal"/>
        <w:rPr/>
      </w:pPr>
      <w:r>
        <w:rPr/>
        <w:tab/>
      </w:r>
      <w:r>
        <w:rPr/>
        <w:t>วิทยากรจากคณะครุศาสตร์</w:t>
      </w:r>
      <w:r>
        <w:rPr/>
        <w:t>/</w:t>
      </w:r>
      <w:r>
        <w:rPr/>
        <w:t xml:space="preserve">ศึกษา  กระทรวงศึกษาธิการ  สถาบันราชภัฏ  และคนอื่นต่างให้ความรู้เกี่ยวกับวิจัยในชั้นเรียน  ซึ่งจะขอสรุปเป็น </w:t>
      </w:r>
      <w:r>
        <w:rPr/>
        <w:t xml:space="preserve">4 </w:t>
      </w:r>
      <w:r>
        <w:rPr/>
        <w:t>ประเภทค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ระบุว่า  อะไรที่เป็นวิจัยจะต้องมี </w:t>
      </w:r>
      <w:r>
        <w:rPr/>
        <w:t xml:space="preserve">5 </w:t>
      </w:r>
      <w:r>
        <w:rPr/>
        <w:t xml:space="preserve">บท เหมือนวิทยานิพนธ์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2</w:t>
      </w:r>
      <w:r>
        <w:rPr/>
        <w:t xml:space="preserve">  </w:t>
      </w:r>
      <w:r>
        <w:rPr/>
        <w:t xml:space="preserve">ระบุว่า  ถ้าเป็นวิจัยต้องมีคำว่า  </w:t>
      </w:r>
      <w:r>
        <w:rPr>
          <w:i/>
          <w:i/>
          <w:iCs/>
        </w:rPr>
        <w:t>“ ตัวแปร”</w:t>
      </w:r>
      <w:r>
        <w:rPr/>
        <w:t xml:space="preserve"> ต้องมีเครื่องมือวิจัย  ต้องมีการรวบรวมข้อมูล  ต้องมีสถิติ  ต้องใช้คอมพิวเตอร์วิเคราะห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3</w:t>
      </w:r>
      <w:r>
        <w:rPr/>
        <w:t xml:space="preserve">  </w:t>
      </w:r>
      <w:r>
        <w:rPr/>
        <w:t>ระบุว่า  ถ้าเป็นวิจัยต้องเป็นเล่มหนาๆ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4</w:t>
      </w:r>
      <w:r>
        <w:rPr/>
        <w:t xml:space="preserve">  </w:t>
      </w:r>
      <w:r>
        <w:rPr/>
        <w:t xml:space="preserve">ระบุว่า  เป็นเรื่องที่ครูแก้ปัญหานักเรียน   เมื่อแก้ได้แล้วเขียนรายงาน  </w:t>
      </w:r>
    </w:p>
    <w:p>
      <w:pPr>
        <w:pStyle w:val="Normal"/>
        <w:rPr/>
      </w:pPr>
      <w:r>
        <w:rPr/>
        <w:t xml:space="preserve">2 – 3 </w:t>
      </w:r>
      <w:r>
        <w:rPr/>
        <w:t>หน้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/>
      </w:pPr>
      <w:r>
        <w:rPr/>
        <w:t>วิจัยในชั้นเรียนคืออะไร</w:t>
      </w:r>
    </w:p>
    <w:p>
      <w:pPr>
        <w:pStyle w:val="Normal"/>
        <w:ind w:left="360" w:hanging="0"/>
        <w:rPr/>
      </w:pPr>
      <w:r>
        <w:rPr/>
        <w:tab/>
      </w:r>
      <w:r>
        <w:rPr/>
        <w:t>คือ  การวิจัยเพื่อแก้ปัญหานักเรียนอ่อนให้เรียนทันเพื่อน   หรือทำให้นักเรียนเก่งให้เก่ง</w:t>
      </w:r>
    </w:p>
    <w:p>
      <w:pPr>
        <w:pStyle w:val="Normal"/>
        <w:ind w:left="360" w:hanging="0"/>
        <w:rPr/>
      </w:pPr>
      <w:r>
        <w:rPr/>
        <w:t>ยิ่งขึ้น</w:t>
      </w:r>
    </w:p>
    <w:p>
      <w:pPr>
        <w:pStyle w:val="Heading2"/>
        <w:ind w:left="360" w:hanging="0"/>
        <w:rPr/>
      </w:pPr>
      <w:r>
        <w:rPr/>
        <w:t>วิจัยในชั้นเรียนเป็นวิจัยหรือไม่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/>
        <w:tab/>
      </w:r>
      <w:r>
        <w:rPr/>
        <w:t xml:space="preserve">สิ่งที่เรียกว่า  </w:t>
      </w:r>
      <w:r>
        <w:rPr>
          <w:i/>
          <w:i/>
          <w:iCs/>
        </w:rPr>
        <w:t>“ วิจัย ”</w:t>
      </w:r>
      <w:r>
        <w:rPr/>
        <w:t xml:space="preserve"> จะต้องเริ่มต้นด้วย  </w:t>
      </w:r>
      <w:r>
        <w:rPr>
          <w:i/>
          <w:i/>
          <w:iCs/>
        </w:rPr>
        <w:t>“ปัญหาวิจัย ”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/>
        <w:t>ปัญหาวิจัย  คือ  ปัญหาที่ต้องการการวิจัยเท่านั้น  หรือปัญหาที่ต้องการการหาข้อมูลที่เชื่อถือได้  เพื่อให้ได้คำตอบใหม่หรือได้วิธีแก้ปัญหาแบบใหม่</w:t>
      </w:r>
    </w:p>
    <w:p>
      <w:pPr>
        <w:pStyle w:val="Normal"/>
        <w:ind w:left="360" w:hanging="0"/>
        <w:rPr/>
      </w:pPr>
      <w:r>
        <w:rPr/>
        <w:tab/>
      </w:r>
      <w:r>
        <w:rPr/>
        <w:t>ดังนั้น  วิจัยในชั้นเรียนจึงเป็นการวิจัยชนิดหนึ่ง</w:t>
      </w:r>
    </w:p>
    <w:p>
      <w:pPr>
        <w:pStyle w:val="Heading2"/>
        <w:ind w:left="360" w:hanging="0"/>
        <w:rPr/>
      </w:pPr>
      <w:r>
        <w:rPr/>
        <w:t>ทำไมวิจัยในชั้นเรียนจึงตรงกับ พ</w:t>
      </w:r>
      <w:r>
        <w:rPr/>
        <w:t>.</w:t>
      </w:r>
      <w:r>
        <w:rPr/>
        <w:t>ร บ</w:t>
      </w:r>
      <w:r>
        <w:rPr/>
        <w:t>.</w:t>
      </w:r>
      <w:r>
        <w:rPr/>
        <w:t>การศึกษา</w:t>
      </w:r>
    </w:p>
    <w:p>
      <w:pPr>
        <w:pStyle w:val="Normal"/>
        <w:ind w:left="360" w:hanging="0"/>
        <w:rPr/>
      </w:pPr>
      <w:r>
        <w:rPr/>
        <w:tab/>
      </w:r>
      <w:r>
        <w:rPr/>
        <w:t>เพราะครูไม่ต้องหนีสอนมาทำ  และครูทำวิจัยในชั้นเรียนเพื่อนักเรียนมิใช่ตนเอง</w:t>
      </w:r>
    </w:p>
    <w:p>
      <w:pPr>
        <w:pStyle w:val="Heading2"/>
        <w:ind w:left="360" w:hanging="0"/>
        <w:rPr/>
      </w:pPr>
      <w:r>
        <w:rPr/>
        <w:t>วิจัยในชั้นเรียนนำไปขอผลงานได้หรือไม่</w:t>
      </w:r>
    </w:p>
    <w:p>
      <w:pPr>
        <w:pStyle w:val="Normal"/>
        <w:ind w:left="360" w:hanging="0"/>
        <w:rPr/>
      </w:pPr>
      <w:r>
        <w:rPr/>
        <w:tab/>
      </w:r>
      <w:r>
        <w:rPr/>
        <w:t>ได้  แต่ต้องใช้การสังเคราะห์ผลวิจัยหลายๆเรื่องในปัญหาวิจัยเดีย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สรุ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วิจัยในชั้นเรียน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การศึกษา </w:t>
      </w:r>
      <w:r>
        <w:rPr/>
        <w:t xml:space="preserve">2542  </w:t>
      </w:r>
      <w:r>
        <w:rPr/>
        <w:t xml:space="preserve">น่าจะหมายถึง  การพบปัญหาของนักเรียนบางคนโดยการสังเกตของครู  ครูทำการแก้ไขในช่วงที่สอน  เมื่อแก้ไขครูได้แล้วจึงเขียนรายงาน </w:t>
      </w:r>
      <w:r>
        <w:rPr/>
        <w:t xml:space="preserve">2 – 3 </w:t>
      </w:r>
      <w:r>
        <w:rPr/>
        <w:t>หน้า การวิจัยในชั้นเรียนจึงเป็นการทำวิจัยกับนักเรียน บางคน  บางเรื่อง  เพื่อการพัฒนานักเรียน</w:t>
      </w:r>
    </w:p>
    <w:p>
      <w:pPr>
        <w:pStyle w:val="Heading1"/>
        <w:rPr/>
      </w:pPr>
      <w:r>
        <w:rPr/>
        <w:t>การวิจัยในชั้นเรียนคืออะไรกันแน่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การศึกษา </w:t>
      </w:r>
      <w:r>
        <w:rPr/>
        <w:t xml:space="preserve">2542 </w:t>
      </w:r>
      <w:r>
        <w:rPr/>
        <w:t>หมวด</w:t>
      </w:r>
      <w:r>
        <w:rPr/>
        <w:t>.......................</w:t>
      </w:r>
      <w:r>
        <w:rPr/>
        <w:t>ได้ระบุว่าให้ครูทำวิจัยในชั้นเรียน  ทำให้เกิดการตื่นตัวว่าวิจัยในชั้นเรียนที่ครูจะทำ  คืออะไร  ทำอย่างไร  ทำไปทำไมและทำแล้วจะได้อะไร</w:t>
      </w:r>
    </w:p>
    <w:p>
      <w:pPr>
        <w:pStyle w:val="Normal"/>
        <w:rPr/>
      </w:pPr>
      <w:r>
        <w:rPr/>
        <w:tab/>
      </w:r>
      <w:r>
        <w:rPr/>
        <w:t>วิทยากรจากคณะครุศาสตร์</w:t>
      </w:r>
      <w:r>
        <w:rPr/>
        <w:t>/</w:t>
      </w:r>
      <w:r>
        <w:rPr/>
        <w:t xml:space="preserve">ศึกษา  กระทรวงศึกษาธิการ  สถาบันราชภัฏ  และคนอื่นต่างให้ความรู้เกี่ยวกับวิจัยในชั้นเรียน  ซึ่งจะขอสรุปเป็น </w:t>
      </w:r>
      <w:r>
        <w:rPr/>
        <w:t xml:space="preserve">4 </w:t>
      </w:r>
      <w:r>
        <w:rPr/>
        <w:t>ประเภทค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ระบุว่า  อะไรที่เป็นวิจัยจะต้องมี </w:t>
      </w:r>
      <w:r>
        <w:rPr/>
        <w:t xml:space="preserve">5 </w:t>
      </w:r>
      <w:r>
        <w:rPr/>
        <w:t xml:space="preserve">บท เหมือนวิทยานิพนธ์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2</w:t>
      </w:r>
      <w:r>
        <w:rPr/>
        <w:t xml:space="preserve">  </w:t>
      </w:r>
      <w:r>
        <w:rPr/>
        <w:t xml:space="preserve">ระบุว่า  ถ้าเป็นวิจัยต้องมีคำว่า  </w:t>
      </w:r>
      <w:r>
        <w:rPr>
          <w:i/>
          <w:i/>
          <w:iCs/>
        </w:rPr>
        <w:t>“ ตัวแปร”</w:t>
      </w:r>
      <w:r>
        <w:rPr/>
        <w:t xml:space="preserve"> ต้องมีเครื่องมือวิจัย  ต้องมีการรวบรวมข้อมูล  ต้องมีสถิติ  ต้องใช้คอมพิวเตอร์วิเคราะห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3</w:t>
      </w:r>
      <w:r>
        <w:rPr/>
        <w:t xml:space="preserve">  </w:t>
      </w:r>
      <w:r>
        <w:rPr/>
        <w:t>ระบุว่า  ถ้าเป็นวิจัยต้องเป็นเล่มหนาๆ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ทยากรกลุ่มที่ </w:t>
      </w:r>
      <w:r>
        <w:rPr>
          <w:b/>
          <w:bCs/>
        </w:rPr>
        <w:t>4</w:t>
      </w:r>
      <w:r>
        <w:rPr/>
        <w:t xml:space="preserve">  </w:t>
      </w:r>
      <w:r>
        <w:rPr/>
        <w:t xml:space="preserve">ระบุว่า  เป็นเรื่องที่ครูแก้ปัญหานักเรียน   เมื่อแก้ได้แล้วเขียนรายงาน  </w:t>
      </w:r>
    </w:p>
    <w:p>
      <w:pPr>
        <w:pStyle w:val="Normal"/>
        <w:rPr/>
      </w:pPr>
      <w:r>
        <w:rPr/>
        <w:t xml:space="preserve">2 – 3 </w:t>
      </w:r>
      <w:r>
        <w:rPr/>
        <w:t>หน้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วิจัยในชั้นเรียนคืออะไรกันแน่ </w:t>
      </w:r>
      <w:r>
        <w:rPr>
          <w:b/>
          <w:bCs/>
          <w:sz w:val="36"/>
          <w:szCs w:val="36"/>
        </w:rPr>
        <w:t>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 xml:space="preserve">ตามความเห็นของผู้เขียนบทความ  วิจัยทางการศึกษาแยกได้ </w:t>
      </w:r>
      <w:r>
        <w:rPr/>
        <w:t xml:space="preserve">4 </w:t>
      </w:r>
      <w:r>
        <w:rPr/>
        <w:t>ประเภทคือ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วิจัยที่ครูประจำการ  ทำไปสอนไป  โดยมีวัตถุประสงค์เพื่อแก้ไขนักเรียนอ่อนให้เรียนทันเพื่อนพัฒนานักเรียนเก่งให้เก่งยิ่งขึ้น  การทำวิจัยแบบนี้ก็เพื่อแก้ไข</w:t>
      </w:r>
      <w:r>
        <w:rPr/>
        <w:t>/</w:t>
      </w:r>
      <w:r>
        <w:rPr/>
        <w:t>พัฒนานักเรียนบางคน  บางเรื่องและไม่ต้องหนีสอน  เมื่อแก้ไข</w:t>
      </w:r>
      <w:r>
        <w:rPr/>
        <w:t>/</w:t>
      </w:r>
      <w:r>
        <w:rPr/>
        <w:t xml:space="preserve">พัฒนาได้สำเร็จก็เขียนรายงาน </w:t>
      </w:r>
      <w:r>
        <w:rPr/>
        <w:t xml:space="preserve">2 – 3 </w:t>
      </w:r>
      <w:r>
        <w:rPr/>
        <w:t xml:space="preserve">หน้า  นี้น่าจะเรียกว่า  </w:t>
      </w:r>
      <w:r>
        <w:rPr>
          <w:i/>
          <w:i/>
          <w:iCs/>
          <w:u w:val="single"/>
        </w:rPr>
        <w:t>วิจัยในชั้นเรียน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วิจัยที่ผู้บริหารโรงเรียนหรือศึกษานิเทศทำวิจัยไป</w:t>
      </w:r>
      <w:r>
        <w:rPr/>
        <w:t>/</w:t>
      </w:r>
      <w:r>
        <w:rPr/>
        <w:t>บริหาร</w:t>
      </w:r>
      <w:r>
        <w:rPr/>
        <w:t>/</w:t>
      </w:r>
      <w:r>
        <w:rPr/>
        <w:t>นิเทศไปเพื่อแก้ปัญหาครูบางคน  บางเรื่อง  เพื่อให้เป็นครูที่เก่ง  วิจัยแบบนี้ผู้บริหาร</w:t>
      </w:r>
      <w:r>
        <w:rPr/>
        <w:t>/</w:t>
      </w:r>
      <w:r>
        <w:rPr/>
        <w:t xml:space="preserve">ศึกษานิเทศไม่ต้องหนีงานไปทำ  เมื่อแก้ไขครูบางคน  บางเรื่องได้แล้วเขียนรายงาน </w:t>
      </w:r>
      <w:r>
        <w:rPr/>
        <w:t xml:space="preserve">2 – 3 </w:t>
      </w:r>
      <w:r>
        <w:rPr/>
        <w:t xml:space="preserve">หน้า นี้เรียกว่า  </w:t>
      </w:r>
      <w:r>
        <w:rPr>
          <w:i/>
          <w:i/>
          <w:iCs/>
          <w:u w:val="single"/>
        </w:rPr>
        <w:t>วิจัยในโรงเรียน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วิจัยที่นักการศึกษาหรือครูที่ว่าง  ทดลองกับนักเรียนทั้งห้องหรือหลายห้อง  โดยมีการระบุว่าอะไรคือตัวแปรอิสระ  อะไรคือตัวแปรตาม  เครื่องมือวิจัยสร้างอย่างไร  ทดลองแล้วพยายามหาคำตอบว่ามีผลอะไรเกิดขึ้นบ้าง  โดยเปรียบเทียบค่าก่อน – หลัง หรือค่าระหว่างกลุ่มทดลองกับกลุ่มควบคุม  และมีการทดสอบค่านัยสำคัญทางสถิติด้วย  วิจัยแบบนี้เรียกว่า  </w:t>
      </w:r>
      <w:r>
        <w:rPr>
          <w:i/>
          <w:i/>
          <w:iCs/>
          <w:u w:val="single"/>
        </w:rPr>
        <w:t>วิจัยการเรียนการสอน</w:t>
      </w:r>
      <w:r>
        <w:rPr/>
        <w:t xml:space="preserve">  กรณีเปรียบเทียบวิธีสอนแบบต่างๆ   กับนักเรียนต้องระวังว่าจะไม่เกิดความเสียหายแก่นักเรีย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วิจัยที่นักวิจัยการศึกษา  นักการศึกษาหรือสภาการศึกษา  ทำเพื่อตอบคำถามเชิงนโยบายหรือแก้ปัญหาระดับใหญ่  ใช้เวลาทำนานต้องมีงบประมาณให้วิจัย  น่าจะเรียกว่า  </w:t>
      </w:r>
      <w:r>
        <w:rPr>
          <w:i/>
          <w:i/>
          <w:iCs/>
          <w:u w:val="single"/>
        </w:rPr>
        <w:t>วิจัยการศึกษา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360"/>
        <w:rPr/>
      </w:pPr>
      <w:r>
        <w:rPr/>
        <w:t xml:space="preserve">วิจัยที่กล่าวมา </w:t>
      </w:r>
      <w:r>
        <w:rPr/>
        <w:t xml:space="preserve">4 </w:t>
      </w:r>
      <w:r>
        <w:rPr/>
        <w:t>แบบ เปรียบเทียบได้  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268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จัย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ในชั้น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วิจัยหรือไ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ครท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ประจ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ที่ว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  นัก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อะ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ทั้งห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ระดับใหญ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ิ่มที่ไหนและอย่าง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เห็นผู้เรียนบางคนมีอาการผิดปรก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ครู</w:t>
            </w:r>
            <w:r>
              <w:rPr/>
              <w:t>-</w:t>
            </w:r>
            <w:r>
              <w:rPr/>
              <w:t>อาจารย์บางคนมีอาการผิดปร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เห็นผู้เรียนทั้งห้องมีอาการผิดปร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บทวนงานวิจัย  หรือผลการศึกษาเกี่ยวกับสภาพทางการศึกษาของประเท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ที่ไห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พื่ออะ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แนวคิดใหม่ๆ หาองค์ความ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</w:t>
            </w:r>
            <w:r>
              <w:rPr/>
              <w:t>/</w:t>
            </w:r>
            <w:r>
              <w:rPr/>
              <w:t>แก้ปัญหาระดับใหญ่  หาคำตอบใหม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แบบการ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ครู</w:t>
            </w:r>
            <w:r>
              <w:rPr/>
              <w:t>-</w:t>
            </w:r>
            <w:r>
              <w:rPr/>
              <w:t>อาจารย์ คือเครื่องมือวิจ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ศึกษานิเทศ ผู้บริหาร คือเครื่องมือ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ประชากร กลุ่ม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ไ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ุ่ม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ไ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ก็บ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– 3 </w:t>
            </w:r>
            <w:r>
              <w:rPr>
                <w:b w:val="false"/>
                <w:b w:val="false"/>
                <w:bCs w:val="false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5 </w:t>
            </w:r>
            <w:r>
              <w:rPr/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เคราะห์เนื้อห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คราะห์เนื้อ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ดสำคั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ดสำคั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268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จัย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ในชั้น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ลาใช้ทำ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– 3 </w:t>
            </w:r>
            <w:r>
              <w:rPr>
                <w:b w:val="false"/>
                <w:b w:val="false"/>
                <w:bCs w:val="false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5 </w:t>
            </w:r>
            <w:r>
              <w:rPr/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ยาวของรายงาน </w:t>
            </w:r>
            <w:r>
              <w:rPr/>
              <w:t>1</w:t>
            </w:r>
            <w:r>
              <w:rPr/>
              <w:t>เร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– 3 </w:t>
            </w:r>
            <w:r>
              <w:rPr>
                <w:b w:val="false"/>
                <w:b w:val="false"/>
                <w:bCs w:val="false"/>
              </w:rPr>
              <w:t>หน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3 </w:t>
            </w:r>
            <w:r>
              <w:rPr/>
              <w:t>หน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 xml:space="preserve">บ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 xml:space="preserve">5 </w:t>
            </w:r>
            <w:r>
              <w:rPr/>
              <w:t>บท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มื่อ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ำไปสอนไปพร้อมก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ไปนิเทศ</w:t>
            </w:r>
            <w:r>
              <w:rPr/>
              <w:t>/</w:t>
            </w:r>
            <w:r>
              <w:rPr/>
              <w:t>บริหารไปพร้อ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องมีเวลาว่าง </w:t>
            </w:r>
            <w:r>
              <w:rPr/>
              <w:t>(</w:t>
            </w:r>
            <w:r>
              <w:rPr/>
              <w:t>หนีสอนไปทำ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เวลาว่า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ียค่าใช้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ไ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าคตของผู้ท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รู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อาจารย์มืออ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มือ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พื่อใ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ผู้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  <w:r>
              <w:rPr/>
              <w:t>/</w:t>
            </w:r>
            <w:r>
              <w:rPr/>
              <w:t>ประเทศ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รื่อ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b w:val="false"/>
                <w:bCs w:val="false"/>
              </w:rPr>
              <w:t xml:space="preserve">100 </w:t>
            </w:r>
            <w:r>
              <w:rPr>
                <w:b w:val="false"/>
                <w:b w:val="false"/>
                <w:bCs w:val="false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 xml:space="preserve">50 </w:t>
            </w:r>
            <w:r>
              <w:rPr/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½</w:t>
            </w:r>
            <w:r>
              <w:rPr/>
              <w:t xml:space="preserve"> - 1 </w:t>
            </w:r>
            <w:r>
              <w:rPr/>
              <w:t>เรื่อ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อาไปทำอะ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วามเป็นคร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ศึกษานิเทศ</w:t>
            </w:r>
            <w:r>
              <w:rPr/>
              <w:t>/</w:t>
            </w:r>
            <w:r>
              <w:rPr/>
              <w:t>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พื่อเลื่อนขั้น</w:t>
            </w:r>
            <w:r>
              <w:rPr/>
              <w:t>/</w:t>
            </w:r>
            <w:r>
              <w:rPr/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ปัญหาของประเทศ</w:t>
            </w:r>
            <w:r>
              <w:rPr/>
              <w:t>/</w:t>
            </w:r>
            <w:r>
              <w:rPr/>
              <w:t>ผลงานขอตำแหน่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บเขตที่ท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ในห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 – นอกห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ายๆ ห้อง  หลายๆโรงเรียน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ื่อนไ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้องการเป็นครู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อาจารย์ที่ดี  เตรียมสอนอย่าง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เน้นศึกษานิเทศ</w:t>
            </w:r>
            <w:r>
              <w:rPr/>
              <w:t>/</w:t>
            </w:r>
            <w:r>
              <w:rPr/>
              <w:t>ผู้บริหารที่ดี  เตรียมตัวอย่า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องค์ความรู้เพิ่ม</w:t>
            </w:r>
            <w:r>
              <w:rPr/>
              <w:t>/</w:t>
            </w:r>
            <w:r>
              <w:rPr/>
              <w:t>ช่วยนักเรียนทั้งห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คำตอบใหม่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งาน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การแก้ปัญหานักเรียน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คน ป</w:t>
            </w:r>
            <w:r>
              <w:rPr>
                <w:b w:val="false"/>
                <w:bCs w:val="false"/>
              </w:rPr>
              <w:t xml:space="preserve">.3 </w:t>
            </w:r>
            <w:r>
              <w:rPr>
                <w:b w:val="false"/>
                <w:b w:val="false"/>
                <w:bCs w:val="false"/>
              </w:rPr>
              <w:t xml:space="preserve">ออกเสียง ร ล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ไม่ช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ก้ปัญหาครู </w:t>
            </w:r>
            <w:r>
              <w:rPr/>
              <w:t xml:space="preserve">1 </w:t>
            </w:r>
            <w:r>
              <w:rPr/>
              <w:t>คน สอนไม่เป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ใช้เทคนิคใหม่ในการสอนคณิต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ปฏิรูป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16:00Z</dcterms:created>
  <dc:creator>UT</dc:creator>
  <dc:description/>
  <cp:keywords/>
  <dc:language>en-US</dc:language>
  <cp:lastModifiedBy>com4</cp:lastModifiedBy>
  <cp:lastPrinted>2002-10-28T11:35:00Z</cp:lastPrinted>
  <dcterms:modified xsi:type="dcterms:W3CDTF">2003-01-07T08:16:00Z</dcterms:modified>
  <cp:revision>2</cp:revision>
  <dc:subject/>
  <dc:title>การวิจัยในชั้นเรียนคืออะไรกันแน่</dc:title>
</cp:coreProperties>
</file>