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ความแตกต่างระหว่างการวิจัยในชั้นเรียน</w:t>
      </w:r>
      <w:r>
        <w:rPr/>
        <w:t>/</w:t>
      </w:r>
      <w:r>
        <w:rPr/>
        <w:t>โรงเรียน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กับ</w:t>
      </w:r>
    </w:p>
    <w:p>
      <w:pPr>
        <w:pStyle w:val="Heading2"/>
        <w:rPr/>
      </w:pPr>
      <w:r>
        <w:rPr/>
        <w:t>การวิจัยทางการศึกษา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90"/>
        <w:gridCol w:w="38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rPr/>
              <w:t>รายกา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วิจัยในชั้นเรียน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โรง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วิจัย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ครทำ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รูประจำการ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ครูที่ว่าง นิสิต นักศึกษา ที่ทำวิทยานิพนธ์ นักการศึกษา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อะไร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ก้ปัญหานักเรียน บางคน       บางเรื่อ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ก้ปัญหา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ริ่มที่ไห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ังเกตว่านักเรียนบางคนเรีย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ไม่ทันเพื่อน มีพฤติกรรม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ตกต่างจากกลุ่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ทบทวนรายงานวิจัยที่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กี่ยวข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ที่ไห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นห้อง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โรง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นห้อง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โรงเรียน อื่น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ออกแบบการวิจัย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ไม่ต้อง </w:t>
            </w:r>
            <w:r>
              <w:rPr>
                <w:b/>
                <w:bCs/>
                <w:sz w:val="40"/>
                <w:szCs w:val="40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่างเป็นทางการ</w:t>
            </w:r>
            <w:r>
              <w:rPr>
                <w:b/>
                <w:bCs/>
                <w:sz w:val="40"/>
                <w:szCs w:val="40"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สร้างเครื่องมือวัด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ไม่ต้อง ครูคือเครื่องมือเก็บข้อมูลโดยการสังเกต ซักถาม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ต้อง เช่น แบบสอบถาม 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แบบสำรวจ แบบสัมภาษณ์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AngsanaUPC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บบวัดต่าง ๆ แบบทดสอบ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ระบุประชากร  กลุ่มตัวอย่าง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ไม่ต้องใช้เลือกเฉพาะนักเรียนที่เป็นปัญห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ก็บข้อมูลนาน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ไม่นา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นาน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ช้เวลาทำนานเท่า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วัน – </w:t>
            </w:r>
            <w:r>
              <w:rPr>
                <w:b/>
                <w:bCs/>
                <w:sz w:val="40"/>
                <w:szCs w:val="40"/>
              </w:rPr>
              <w:t xml:space="preserve">2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สัปดาห์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ปีการศึกษาเป็นอย่างน้อย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ใน 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ภาค  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ศึกษาทำ  ได้กี่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ลายเรื่อง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าจได้ 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ใช้สถิติ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ไม่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เมื่อ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ไปสอนไป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หนีสอนไปทำ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เพื่ออะ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พื่อแก้ปัญหานัก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พื่อขอเป็นผลงาน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งค์ความรู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วามยาว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 – 3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น้า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5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ท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สียค่าใช้จ่ายหรือไม่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ไม่ต้องเสีย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้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อนาคตของผู้ท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รูมืออาชีพ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นักวิจัยทางการศึกษ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เพื่อใ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นักเรีย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ตัวเอ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ชื่อเรื่อง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>“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ารแก้ปัญหานักเรียน</w:t>
            </w:r>
            <w:r>
              <w:rPr>
                <w:b/>
                <w:bCs/>
                <w:sz w:val="40"/>
                <w:szCs w:val="40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ี่คน    ชั้นใด เรื่องอะไร”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หาความสัมพันธ์ระหว่าง</w:t>
            </w:r>
            <w:r>
              <w:rPr>
                <w:b/>
                <w:bCs/>
                <w:sz w:val="40"/>
                <w:szCs w:val="40"/>
              </w:rPr>
              <w:t>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สำรวจ</w:t>
            </w:r>
            <w:r>
              <w:rPr>
                <w:b/>
                <w:bCs/>
                <w:sz w:val="40"/>
                <w:szCs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ทดลอง</w:t>
            </w:r>
            <w:r>
              <w:rPr>
                <w:b/>
                <w:bCs/>
                <w:sz w:val="40"/>
                <w:szCs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เปรียบเทียบ</w:t>
            </w:r>
            <w:r>
              <w:rPr>
                <w:b/>
                <w:bCs/>
                <w:sz w:val="40"/>
                <w:szCs w:val="40"/>
              </w:rPr>
              <w:t>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พัฒนา</w:t>
            </w:r>
            <w:r>
              <w:rPr>
                <w:b/>
                <w:bCs/>
                <w:sz w:val="40"/>
                <w:szCs w:val="40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วิเคราะห์</w:t>
            </w:r>
            <w:r>
              <w:rPr>
                <w:b/>
                <w:bCs/>
                <w:sz w:val="40"/>
                <w:szCs w:val="40"/>
              </w:rPr>
              <w:t>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ศึกษา</w:t>
            </w:r>
            <w:r>
              <w:rPr>
                <w:b/>
                <w:bCs/>
                <w:sz w:val="40"/>
                <w:szCs w:val="40"/>
              </w:rPr>
              <w:t>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ทำนาย</w:t>
            </w:r>
            <w:r>
              <w:rPr>
                <w:b/>
                <w:bCs/>
                <w:sz w:val="40"/>
                <w:szCs w:val="40"/>
              </w:rPr>
              <w:t>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การสรุปอ้างอิง</w:t>
            </w:r>
            <w:r>
              <w:rPr>
                <w:b/>
                <w:bCs/>
                <w:sz w:val="40"/>
                <w:szCs w:val="40"/>
              </w:rPr>
              <w:t>...................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ผลงานเอาไปทำอะไร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ความเป็นครู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เพื่อนำไปขอผลงานในที่สุ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ขอบเขตที่ท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ทำในห้องเรียน</w:t>
            </w:r>
            <w:r>
              <w:rPr>
                <w:b/>
                <w:bCs/>
                <w:sz w:val="40"/>
                <w:szCs w:val="40"/>
              </w:rPr>
              <w:t>/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โรงเรียนของตน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</w:rPr>
              <w:t>นอกโรงเรียนของตน</w:t>
            </w:r>
          </w:p>
        </w:tc>
      </w:tr>
    </w:tbl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40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8:14:00Z</dcterms:created>
  <dc:creator>UT</dc:creator>
  <dc:description/>
  <cp:keywords/>
  <dc:language>en-US</dc:language>
  <cp:lastModifiedBy>com4</cp:lastModifiedBy>
  <cp:lastPrinted>2002-03-22T07:57:00Z</cp:lastPrinted>
  <dcterms:modified xsi:type="dcterms:W3CDTF">2003-01-07T08:14:00Z</dcterms:modified>
  <cp:revision>2</cp:revision>
  <dc:subject/>
  <dc:title>ความแตกต่างระหว่างการวิจัยในชั้นเรียน/โรงเรียน</dc:title>
</cp:coreProperties>
</file>