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โครง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ฉบับสมบูรณ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Full Proposal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สงข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spacing w:lineRule="atLeast" w:line="240"/>
        <w:ind w:left="35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356" w:leader="none"/>
        </w:tabs>
        <w:spacing w:lineRule="atLeast" w:line="240"/>
        <w:ind w:left="35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ภายใต้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ความสอดคล้องของโครงการ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spacing w:lineRule="atLeast" w:line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สอดคล้องกับประเด็นยุทธศาสตร์และพันธกิจของมหาวิทยาลัยที่เกี่ยวข้อง</w:t>
      </w:r>
    </w:p>
    <w:p>
      <w:pPr>
        <w:pStyle w:val="Normal"/>
        <w:spacing w:lineRule="atLeast" w:line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tLeast" w:line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วามสอดคล้องกับพื้นที่ที่กำหนดตามพระราโชบายที่เกี่ยวข้อง</w:t>
      </w:r>
    </w:p>
    <w:p>
      <w:pPr>
        <w:pStyle w:val="Normal"/>
        <w:spacing w:lineRule="atLeast" w:line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tLeast" w:line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 : SDGs)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tLeast" w:line="24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Keywords)</w:t>
      </w:r>
    </w:p>
    <w:p>
      <w:pPr>
        <w:pStyle w:val="Normal"/>
        <w:tabs>
          <w:tab w:val="clear" w:pos="720"/>
          <w:tab w:val="left" w:pos="949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497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OECD</w:t>
      </w:r>
    </w:p>
    <w:p>
      <w:pPr>
        <w:pStyle w:val="Normal"/>
        <w:spacing w:lineRule="atLeast" w:line="24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คณะผู้วิจัย ประกอบด้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43"/>
        <w:gridCol w:w="23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หน้าที่ความรับผิดชอบใ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ดำเนินงานในโครง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ครงการวิจัย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tuation Review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ของการวิจัยอย่างชัดเจนและเรียงลำดับความสำคัญเป็นข้อ ๆ โดยมีความเชื่อมโยงกับความสำคัญและที่มาของปัญ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การวิจัยใน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 ที่เชื่อมโยงกับปัญหาที่ทำ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 สมมุติฐาน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กรอบแนวความคิดของโครงการวิจัย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สดงทฤษฎีที่เกี่ยวข้อง  สมมติฐานและกรอบแนวคิด  ทฤษฎีที่เกี่ยวข้องกับเรื่องทำการวิจัย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Information)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ที่เกี่ยวของ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ระบุเนื้อหาโดยสรุปของเนื้อหาที่เกี่ยวข้องพร้อมข้อมูลสถิติและเหตุผลที่เป็นไปได้จากทฤษฎี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มมติฐานที่เกี่ยวข้องโดยเชื่อมโยงกับประเด็นที่จะทำการวิจัย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เอกสารอางอิง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(Reference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องการวิจัยตามระบบสากล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ระบุวิธีการและขั้นตอนการวิจัยอย่างละเอียด อาทิ การเก็บข้อมูล  การกำหนดพื้นที่  ประชากรตัวอย่าง  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ก็บข้อมูลให้ครบถ้วนและชัดเจนเพื่อเป็นประโยชน์ในการเสนอของบประมาณ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tLeast" w:line="2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tLeast" w:line="20"/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/>
        <w:t xml:space="preserve">ื้นที่ทำวิจัย </w:t>
      </w:r>
      <w:r>
        <w:rPr/>
        <w:t xml:space="preserve">: </w:t>
      </w:r>
      <w:r>
        <w:rPr/>
        <w:t xml:space="preserve">โปรดระบุสถานที่ทำวิจัย </w:t>
      </w:r>
      <w:r>
        <w:rPr/>
        <w:t>(</w:t>
      </w:r>
      <w:r>
        <w:rPr/>
        <w:t>ทดลอง</w:t>
      </w:r>
      <w:r>
        <w:rPr/>
        <w:t xml:space="preserve">) / </w:t>
      </w:r>
      <w:r>
        <w:rPr/>
        <w:t xml:space="preserve">เก็บข้อมูล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51"/>
        <w:gridCol w:w="379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จังหวั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spacing w:lineRule="atLeast" w:line="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4820" w:leader="none"/>
        </w:tabs>
        <w:spacing w:lineRule="atLeast" w:line="20"/>
        <w:ind w:left="284" w:hanging="284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ระยะเวลาทำการวิจัย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และแผนการดำเนินงานตลอดโครงการวิจัย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ให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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ระบุระยะเวลาที่ใช้ในการทำการวิจัย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รวมถึงระบุขั้นตอนและระยะเวลาของแผนการดำเนินงาน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27"/>
        <w:gridCol w:w="567"/>
        <w:gridCol w:w="567"/>
        <w:gridCol w:w="567"/>
        <w:gridCol w:w="567"/>
        <w:gridCol w:w="567"/>
        <w:gridCol w:w="567"/>
        <w:gridCol w:w="569"/>
        <w:gridCol w:w="567"/>
        <w:gridCol w:w="567"/>
        <w:gridCol w:w="548"/>
        <w:gridCol w:w="567"/>
        <w:gridCol w:w="586"/>
        <w:gridCol w:w="70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ind w:left="284" w:hanging="28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นบท้ายประกา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ั้งงบประมาณค่าใช้จ่ายโครงการวิจ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งบประมาณเงินบำรุงการศึกษ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หาวิทยาลัยราชภัฏสงขลา ประจำปีงบประมาณ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 256</w:t>
      </w:r>
      <w:r>
        <w:rPr>
          <w:rFonts w:cs="TH SarabunPSK" w:ascii="TH SarabunPSK" w:hAnsi="TH SarabunPSK"/>
          <w:spacing w:val="-10"/>
          <w:sz w:val="32"/>
          <w:szCs w:val="32"/>
        </w:rPr>
        <w:t>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84" w:hanging="0"/>
        <w:jc w:val="left"/>
        <w:rPr>
          <w:rFonts w:ascii="TH SarabunPSK" w:hAnsi="TH SarabunPSK" w:cs="TH SarabunPSK"/>
          <w:spacing w:val="-10"/>
          <w:sz w:val="14"/>
          <w:szCs w:val="14"/>
        </w:rPr>
      </w:pPr>
      <w:r>
        <w:rPr>
          <w:rFonts w:cs="TH SarabunPSK" w:ascii="TH SarabunPSK" w:hAnsi="TH SarabunPSK"/>
          <w:spacing w:val="-10"/>
          <w:sz w:val="14"/>
          <w:szCs w:val="1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19"/>
      </w:tblGrid>
      <w:tr>
        <w:trPr>
          <w:tblHeader w:val="true"/>
          <w:trHeight w:val="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tLeast" w:line="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tLeast" w:line="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1.1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</w:tabs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 xml:space="preserve">1.2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tLeast" w:line="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…………….............................................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2 .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……………..............................................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tLeast" w:line="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งบประมาณรวมทั้งสิ้น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tLeast" w:line="20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tLeast" w:line="20"/>
        <w:jc w:val="left"/>
        <w:rPr>
          <w:rStyle w:val="PageNumber"/>
          <w:rFonts w:ascii="TH SarabunPSK" w:hAnsi="TH SarabunPSK" w:cs="TH SarabunPSK"/>
          <w:b/>
          <w:b/>
          <w:bCs/>
          <w:color w:val="000000"/>
          <w:spacing w:val="-10"/>
          <w:sz w:val="2"/>
          <w:szCs w:val="2"/>
        </w:rPr>
      </w:pPr>
      <w:r>
        <w:rPr/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หมายเหตุ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: </w:t>
      </w:r>
      <w:r>
        <w:rPr>
          <w:rFonts w:ascii="TH SarabunPSK" w:hAnsi="TH SarabunPSK" w:cs="TH SarabunPSK"/>
          <w:spacing w:val="-10"/>
        </w:rPr>
        <w:t>แสดงรายละเอียดค่าใช้จ่ายแตกตัวคูณให้ชัดเจน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tLeast" w:line="20"/>
        <w:ind w:left="426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 หากงานวิจัยที่มีการใช้สัตว์ทดล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วิจัยใน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วิจัยที่เกี่ยวข้องกับความปลอดภัยทางชีวภา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ใช้ห้องปฏิบัติการที่เกี่ยวข้องกับสารเค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ใช้สัตว์ทดลอง</w:t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วิจัยในมนุษย์</w:t>
      </w:r>
    </w:p>
    <w:p>
      <w:pPr>
        <w:pStyle w:val="Style20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Style20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ใช้ห้องปฏิบัติการที่เกี่ยวกับสารเคมี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lineRule="atLeast" w:line="20"/>
        <w:jc w:val="both"/>
        <w:rPr/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spacing w:val="-5"/>
          <w:lang w:val="th-TH"/>
        </w:rPr>
        <w:t xml:space="preserve">กรณีโครงการวิจัยที่มีการใช้สัตว์ ให้ปฏิบัติตามจรรยาบรรณการใช้สัตว์เพื่องานทางวิทยาศาสตร์ </w:t>
      </w:r>
      <w:r>
        <w:rPr>
          <w:rFonts w:ascii="TH SarabunPSK" w:hAnsi="TH SarabunPSK" w:cs="TH SarabunPSK"/>
          <w:lang w:val="th-TH"/>
        </w:rPr>
        <w:t xml:space="preserve">โดยการจัดทำและยื่นเสนอใบรับรองการใช้สัตว์ฯ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โดยการจัดทำและยื่นเสนอขอ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 xml:space="preserve">Certificate of Approval </w:t>
      </w:r>
      <w:r>
        <w:rPr>
          <w:rFonts w:ascii="TH SarabunPSK" w:hAnsi="TH SarabunPSK" w:cs="TH SarabunPSK"/>
        </w:rPr>
        <w:t xml:space="preserve">ที่ออกโดย คณะกรรมการจริยธรรมการวิจัยของสถาบัน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ผลิ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ลัพธ์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tLeast" w:line="20"/>
        <w:ind w:left="426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426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</w:p>
    <w:p>
      <w:pPr>
        <w:pStyle w:val="Normal"/>
        <w:spacing w:lineRule="atLeast" w:line="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ะ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ุมชนและพื้นที่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426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โยบาย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426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Style20"/>
        <w:ind w:firstLine="709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bookmarkStart w:id="0" w:name="_Hlk49355944"/>
      <w:bookmarkEnd w:id="0"/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เป้าหมายของผลผลิต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และตัวชี้วัด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ระบุผลผลิตของงานวิจัยอย่างเป็นรูปธรรม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ที่สามารถประยุกต์เพื่อนำไปใช้ประโยชน์ได้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ทั้งนี้ต้องระบุตัวชี้วัดที่แสดงถึงการบรรลุเป้าหมายในระดับผลผลิตที่เกิดขึ้นในด้านความ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ประหยัด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ประสิทธิภาพ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ประสิทธิผล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ทั้งในเชิงปริมาณ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และต้นทุน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pacing w:val="-4"/>
          <w:sz w:val="32"/>
          <w:sz w:val="32"/>
          <w:szCs w:val="32"/>
          <w:lang w:bidi="th-TH"/>
        </w:rPr>
        <w:t>โดยให้จัดทำข้อมูลในรูปแบบตาราง</w:t>
      </w:r>
      <w:r>
        <w:rPr>
          <w:rFonts w:eastAsia="AngsanaNew;Microsoft JhengHei" w:cs="TH SarabunPSK" w:ascii="TH SarabunPSK" w:hAnsi="TH SarabunPSK"/>
          <w:spacing w:val="-4"/>
          <w:sz w:val="32"/>
          <w:szCs w:val="32"/>
        </w:rPr>
        <w:t>)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spacing w:lineRule="atLeast" w:line="240" w:before="120" w:after="0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ตารางแสดงผลผลิตและตัวชี้วัดของโครงการวิจั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126"/>
      </w:tblGrid>
      <w:tr>
        <w:trPr>
          <w:trHeight w:val="3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2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New;Microsoft JhengHei" w:cs="TH SarabunPSK"/>
        </w:rPr>
        <w:t>ผลผลิตหลักจะต้องสอดคล้องตามประเภททุนที่กำหนดไว้ในประกาศการเปิดรับข้อเสนอการวิจัยฯ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Outcom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เกิดขึ้น</w:t>
      </w:r>
    </w:p>
    <w:p>
      <w:pPr>
        <w:pStyle w:val="Style20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bookmarkStart w:id="1" w:name="_Hlk77591740"/>
      <w:bookmarkEnd w:id="1"/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เป้าหมายของผลลัพธ์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และตัวชี้วัด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ระบุประมาณของผลที่เกิดขึ้นหรือผลต่อเนื่องจากผลผลิตที่มีต่อผู้มีส่วนได้ส่วนเสียหรือผู้ใช้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ระบุตัวชี้วัดที่แสดงถึงการบรรลุเป้าหมายในระดับผลลัพธ์ที่เกิดขึ้นในด้านความประหยัด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ประสิทธิภาพ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ประสิทธิผล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ทั้งเชิงปริมาณ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และต้นทุน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  <w:lang w:bidi="th-TH"/>
        </w:rPr>
        <w:t>โดยให้จัดทำข้อมูลในรูปแบบตาราง</w:t>
      </w:r>
      <w:r>
        <w:rPr>
          <w:rFonts w:eastAsia="AngsanaNew;Microsoft JhengHei" w:cs="TH SarabunPSK" w:ascii="TH SarabunPSK" w:hAnsi="TH SarabunPSK"/>
          <w:sz w:val="32"/>
          <w:szCs w:val="32"/>
        </w:rPr>
        <w:t>)</w:t>
      </w:r>
    </w:p>
    <w:p>
      <w:pPr>
        <w:pStyle w:val="Style20"/>
        <w:spacing w:lineRule="atLeast" w:line="240" w:before="120" w:after="0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ตารางแสดงผลลัพธ์และตัวชี้วัดของโครงการวิจั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59"/>
        <w:gridCol w:w="2035"/>
      </w:tblGrid>
      <w:tr>
        <w:trPr>
          <w:trHeight w:val="33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3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Impac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เกิดขึ้น</w:t>
      </w:r>
    </w:p>
    <w:p>
      <w:pPr>
        <w:pStyle w:val="Normal"/>
        <w:spacing w:lineRule="atLeast" w:line="20"/>
        <w:ind w:firstLine="450"/>
        <w:jc w:val="left"/>
        <w:rPr>
          <w:rFonts w:ascii="TH SarabunPSK" w:hAnsi="TH SarabunPSK" w:cs="TH SarabunPSK"/>
          <w:sz w:val="32"/>
          <w:szCs w:val="32"/>
        </w:rPr>
      </w:pPr>
      <w:bookmarkStart w:id="2" w:name="_Hlk49355944"/>
      <w:bookmarkStart w:id="3" w:name="_Hlk77591740"/>
      <w:bookmarkEnd w:id="2"/>
      <w:bookmarkEnd w:id="3"/>
      <w:r>
        <w:rPr>
          <w:rFonts w:ascii="TH SarabunPSK" w:hAnsi="TH SarabunPSK" w:cs="TH SarabunPSK"/>
          <w:sz w:val="32"/>
          <w:sz w:val="32"/>
          <w:szCs w:val="32"/>
        </w:rPr>
        <w:t>นิยามของผลกระท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bookmarkStart w:id="4" w:name="_Hlk49245066"/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ี่เกิดขึ้นจาก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ในวงกว้างทั้งด้านวิชาการ นโยบาย 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Engagement activ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 pathway) </w:t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</w:p>
    <w:p>
      <w:pPr>
        <w:pStyle w:val="Normal"/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276" w:hanging="85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276" w:hanging="85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ะ  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ุมชนและพื้นที่  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นโยบาย</w:t>
      </w:r>
    </w:p>
    <w:p>
      <w:pPr>
        <w:pStyle w:val="Normal"/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Normal"/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84" w:leader="none"/>
          <w:tab w:val="left" w:pos="3119" w:leader="none"/>
          <w:tab w:val="left" w:pos="3261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ขับเคลื่อนผลงานวิจัยและนวัตกรรมไปสู่ผลลัพธ์และผลกระทบ </w:t>
      </w:r>
    </w:p>
    <w:p>
      <w:pPr>
        <w:pStyle w:val="Style19"/>
        <w:tabs>
          <w:tab w:val="clear" w:pos="720"/>
          <w:tab w:val="left" w:pos="851" w:leader="none"/>
        </w:tabs>
        <w:spacing w:lineRule="atLeast" w:line="20"/>
        <w:ind w:left="0" w:right="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rFonts w:cs="TH SarabunPSK" w:ascii="TH SarabunPSK" w:hAnsi="TH SarabunPSK"/>
          <w:sz w:val="32"/>
          <w:szCs w:val="32"/>
        </w:rPr>
        <w:t xml:space="preserve">(Stakeholder and User Eng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ชื่อหน่วยงานภาครัฐ เอกชน ประชาสังคมและชุมชน โดยอธิบายกระบวนการดำเนินงานร่วมกันและการเชื่อมโยงการขับเคลื่อนผลการวิจัยไปสู่การใช้ประโยชน์อย่างชัดเจน รวมถึงอธิบายกระบวนการดำเนินงานต่อเนื่องของผู้ใช้ประโยชน์จากงานวิจัยเมื่อโครงการวิจัยเสร็จสิ้น </w:t>
      </w:r>
    </w:p>
    <w:p>
      <w:pPr>
        <w:pStyle w:val="Style20"/>
        <w:spacing w:lineRule="atLeast" w:line="20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20"/>
        <w:spacing w:lineRule="atLeast" w:line="20"/>
        <w:ind w:left="1276" w:hanging="85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หัวหน้าโครงการและ ผู้ร่วมวิจัย ลงลายมือชื่อและวันเดือนปีที่เสนอขอ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5619750" cy="483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TH SarabunPSK" w:hAnsi="TH SarabunPSK" w:eastAsia="AngsanaNew;Microsoft JhengHe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New;Microsoft JhengHei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Microsoft JhengHei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Microsoft JhengHei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eastAsia="AngsanaNew;Microsoft JhengHe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Microsoft JhengHei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eastAsia="AngsanaNew;Microsoft JhengHei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eastAsia="AngsanaNew;Microsoft JhengHe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80.4pt;mso-wrap-distance-left:9pt;mso-wrap-distance-right:0pt;mso-wrap-distance-top:0pt;mso-wrap-distance-bottom:0pt;margin-top:8.15pt;mso-position-vertical-relative:text;margin-left: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TH SarabunPSK" w:hAnsi="TH SarabunPSK" w:eastAsia="AngsanaNew;Microsoft JhengHe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Microsoft JhengHe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Microsoft JhengHei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Microsoft JhengHei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 w:val="32"/>
                                <w:szCs w:val="32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eastAsia="AngsanaNew;Microsoft JhengHe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Microsoft JhengHei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eastAsia="AngsanaNew;Microsoft JhengHei" w:cs="TH SarabunPSK"/>
                                <w:sz w:val="32"/>
                                <w:sz w:val="32"/>
                                <w:szCs w:val="32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eastAsia="AngsanaNew;Microsoft JhengHe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18"/>
          <w:szCs w:val="18"/>
        </w:rPr>
      </w:pPr>
      <w:r>
        <w:rPr>
          <w:rFonts w:eastAsia="AngsanaNew;Microsoft JhengHei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tLeast" w:line="20"/>
        <w:ind w:left="360" w:hanging="0"/>
        <w:jc w:val="left"/>
        <w:rPr>
          <w:rFonts w:ascii="TH SarabunPSK" w:hAnsi="TH SarabunPSK" w:eastAsia="AngsanaNew;Microsoft JhengHei" w:cs="TH SarabunPSK"/>
          <w:b/>
          <w:b/>
          <w:bCs/>
          <w:sz w:val="12"/>
          <w:szCs w:val="12"/>
        </w:rPr>
      </w:pPr>
      <w:r>
        <w:rPr>
          <w:rFonts w:eastAsia="AngsanaNew;Microsoft JhengHei" w:cs="TH SarabunPSK" w:ascii="TH SarabunPSK" w:hAnsi="TH SarabunPSK"/>
          <w:b/>
          <w:bCs/>
          <w:sz w:val="12"/>
          <w:szCs w:val="12"/>
        </w:rPr>
      </w:r>
    </w:p>
    <w:p>
      <w:pPr>
        <w:pStyle w:val="Style20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นุมัติของ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หัวหน้าหน่วยงานต้นสังกัด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คณบดี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  <w:lang w:bidi="th-TH"/>
        </w:rPr>
        <w:t>ผู้อำนวยการ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)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0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นักวิจัยได้รับการสนับสนุนทุ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งานยินดีเป็นผู้ดำเนินการบริหารจัดการโครงการวิจัยที่ได้รับการจัดสรร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การบริหารจัดก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าม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การกำกับดูแลนักวิจัยและโครงการวิจัยจนกระทั่งปิดโครงการวิจัยให้เรียบร้อยตามระยะเวลาในสัญญา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นำส่งข้อมูลกลับมายังสถาบันวิจัยและพัฒน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tLeast" w:line="2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</w:t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ชชพงษ์  ชัชวาลย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คณะมนุษยศาสตร์และสังคมศาสตร์</w:t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/………………/……………...   </w:t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ประวัติคณะผ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bidi="th-TH"/>
        </w:rPr>
        <w:t>และที่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)</w:t>
      </w:r>
    </w:p>
    <w:p>
      <w:pPr>
        <w:pStyle w:val="Normal"/>
        <w:spacing w:lineRule="exact" w:line="240"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นางสาว  นาง  ยศ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Mr, Miss, Mrs, Rank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tabs>
          <w:tab w:val="clear" w:pos="720"/>
          <w:tab w:val="left" w:pos="6521" w:leader="none"/>
          <w:tab w:val="left" w:pos="949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หน่วย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ลักสูตร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บอร์โทรภายใน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4962" w:leader="none"/>
          <w:tab w:val="left" w:pos="949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วุฒิการศึกษาสูงสุด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สาขาวิชา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560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240"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นางสาว  นาง  ยศ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Mr, Miss, Mrs, Rank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95" w:hanging="109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tabs>
          <w:tab w:val="clear" w:pos="720"/>
          <w:tab w:val="left" w:pos="6521" w:leader="none"/>
          <w:tab w:val="left" w:pos="949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หน่วย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ลักสูตร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บอร์โทรภายใน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9498" w:leader="none"/>
        </w:tabs>
        <w:ind w:left="1095" w:hanging="109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1"/>
          <w:sz w:val="31"/>
          <w:szCs w:val="31"/>
        </w:rPr>
        <w:t>วุฒิการศึกษาสูงสุด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สาขาวิชา</w:t>
      </w:r>
      <w:r>
        <w:rPr>
          <w:rFonts w:cs="TH SarabunPSK" w:ascii="TH SarabunPSK" w:hAnsi="TH SarabunPSK"/>
          <w:sz w:val="31"/>
          <w:szCs w:val="31"/>
          <w:u w:val="dotted"/>
        </w:rPr>
        <w:tab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ind w:left="284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560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84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lang w:bidi="th-TH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u w:val="single"/>
    </w:rPr>
  </w:style>
  <w:style w:type="character" w:styleId="WW8Num1z0">
    <w:name w:val="WW8Num1z0"/>
    <w:qFormat/>
    <w:rPr>
      <w:rFonts w:ascii="TH SarabunPSK" w:hAnsi="TH SarabunPSK" w:eastAsia="AngsanaNew;Microsoft JhengHei" w:cs="TH SarabunPSK"/>
      <w:b/>
      <w:bCs/>
      <w:strike w:val="false"/>
      <w:dstrike w:val="false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ordia New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ordia New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ordi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cs="DilleniaUPC"/>
      <w:sz w:val="28"/>
      <w:szCs w:val="28"/>
      <w:u w:val="single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ย่อหน้ารายการ อักขระ"/>
    <w:qFormat/>
    <w:rPr>
      <w:sz w:val="28"/>
      <w:szCs w:val="35"/>
    </w:rPr>
  </w:style>
  <w:style w:type="character" w:styleId="Style18">
    <w:name w:val="ข้อความเชิงอรรถ อักขระ"/>
    <w:qFormat/>
    <w:rPr>
      <w:rFonts w:cs="Cordia New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1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54:00Z</dcterms:created>
  <dc:creator>a</dc:creator>
  <dc:description/>
  <cp:keywords/>
  <dc:language>en-US</dc:language>
  <cp:lastModifiedBy>นางสาวจุฑามาศ  แก้วศรี</cp:lastModifiedBy>
  <cp:lastPrinted>2023-07-03T08:27:00Z</cp:lastPrinted>
  <dcterms:modified xsi:type="dcterms:W3CDTF">2024-09-03T0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299dd9887621f4037d333d70e84cc27b23d53b5013af6a61c3203f6625cf2e</vt:lpwstr>
  </property>
</Properties>
</file>