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ภายใน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แผ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โครงการช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54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540" w:hanging="1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276" w:hanging="8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54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540" w:hanging="1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วิทยาฐานะ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ที่สังกัด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..…..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 e-mail …………………………………………………………..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ได้แก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ัดสรร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ในการขยายการ</w:t>
      </w:r>
      <w:r>
        <w:rPr>
          <w:rFonts w:ascii="TH SarabunPSK" w:hAnsi="TH SarabunPSK" w:cs="TH SarabunPSK"/>
          <w:sz w:val="32"/>
          <w:sz w:val="32"/>
          <w:szCs w:val="32"/>
        </w:rPr>
        <w:t>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</w:t>
      </w:r>
      <w:r>
        <w:rPr>
          <w:rFonts w:ascii="TH SarabunPSK" w:hAnsi="TH SarabunPSK" w:cs="TH SarabunPSK"/>
          <w:sz w:val="32"/>
          <w:sz w:val="32"/>
          <w:szCs w:val="32"/>
        </w:rPr>
        <w:t>ขยาย</w:t>
      </w:r>
      <w:r>
        <w:rPr>
          <w:rFonts w:ascii="TH SarabunPSK" w:hAnsi="TH SarabunPSK" w:cs="TH SarabunPSK"/>
          <w:sz w:val="32"/>
          <w:sz w:val="32"/>
          <w:szCs w:val="32"/>
        </w:rPr>
        <w:t>สัญญา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3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การ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พื้นฐาน   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วิจัยประยุกต์    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านวิจัยเชิ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ระบุไว้ในสัญญากับงานวิจัยที่ได้ดำเนินการจริงในรูปของแผนการดำเนินงานตลอด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ว่ามี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77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แผนงานวิจั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แผน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ล้วเสร็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งานตามแผนที่วางไว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งานตามแผนที่วางไว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งานวิจัยได้ดำเนินไปแล้ว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งานทั้งหม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งานที่เป็นไปตามแผนงานวิจัย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งานที่ไม่เป็นไปตามแผนงานวิจัย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มีการเปลี่ยนแป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การศึกษาวิจัย 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ใช้จ่ายไปแล้วนับตั้งแต่เริ่มทำการวิจัย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5 </w:t>
      </w:r>
      <w:r>
        <w:rPr>
          <w:rFonts w:ascii="TH SarabunPSK" w:hAnsi="TH SarabunPSK" w:cs="TH SarabunPSK"/>
          <w:sz w:val="32"/>
          <w:sz w:val="32"/>
          <w:szCs w:val="32"/>
        </w:rPr>
        <w:t>งานตาม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จะทำต่อไป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งาน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่มงานวิจัย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่มงานวิจัย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่งการเผยแพร่ผลงาน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เผยแพร่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ส่งเผยแพร่ผลงานวิจัย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ทรงฯ สำหรับตรวจสอบรายงานวิจัยฉบับ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ทำคำสั่งเพื่อขอเบิกค่าตอบ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b/>
        <w:b/>
        <w:bCs/>
      </w:rPr>
      <w:t>ห</w:t>
    </w:r>
    <w:r>
      <w:rPr>
        <w:rFonts w:ascii="Angsana New" w:hAnsi="Angsana New"/>
        <w:b/>
        <w:b/>
        <w:bCs/>
        <w:sz w:val="28"/>
        <w:sz w:val="28"/>
        <w:szCs w:val="28"/>
      </w:rPr>
      <w:t>มายเหตุ</w:t>
    </w:r>
    <w:r>
      <w:rPr>
        <w:rFonts w:ascii="Angsana New" w:hAnsi="Angsana New"/>
        <w:sz w:val="28"/>
        <w:sz w:val="28"/>
        <w:szCs w:val="28"/>
      </w:rPr>
      <w:t xml:space="preserve">   </w:t>
    </w:r>
    <w:r>
      <w:rPr>
        <w:rFonts w:ascii="Angsana New" w:hAnsi="Angsana New"/>
        <w:sz w:val="28"/>
        <w:sz w:val="28"/>
        <w:szCs w:val="28"/>
      </w:rPr>
      <w:t>แบบฟอร์มนี้ใช้สำหรับข้อเสนอการวิจัยทั้งแผนงานวิจัยและโครงการวิจ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8:00Z</dcterms:created>
  <dc:creator>iLLuSioN</dc:creator>
  <dc:description/>
  <cp:keywords/>
  <dc:language>en-US</dc:language>
  <cp:lastModifiedBy>HuSo</cp:lastModifiedBy>
  <cp:lastPrinted>2014-01-08T11:24:00Z</cp:lastPrinted>
  <dcterms:modified xsi:type="dcterms:W3CDTF">2022-01-07T03:28:00Z</dcterms:modified>
  <cp:revision>4</cp:revision>
  <dc:subject/>
  <dc:title>แบบรายงานความก้าวหน้าของโครงการวิจัย (Research Project)</dc:title>
</cp:coreProperties>
</file>