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ชี้แจงผู้เข้าร่ว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890</wp:posOffset>
                </wp:positionH>
                <wp:positionV relativeFrom="paragraph">
                  <wp:posOffset>-620395</wp:posOffset>
                </wp:positionV>
                <wp:extent cx="12852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กสาร จ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7pt;mso-wrap-distance-left:9.05pt;mso-wrap-distance-right:9.05pt;mso-wrap-distance-top:0pt;mso-wrap-distance-bottom:0pt;margin-top:-48.8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กสาร จ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ทำการวิจัย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่อได้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และเหตุผลในการศึกษาวิจัยของโครงการวิจัยนี้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ธิบายอย่างย่อโดยใช้ภาษาที่เข้าใจง่ายสำหรับผู้เข้าร่วมการวิจั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ทั่วไปของโครง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เชิญชวนให้ท่านเข้าร่วมโครงการวิจัย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ท่านสมัครใจเข้าร่วมโครงการวิจัย  จะมีกิจกรรมการวิจัยที่จะเกี่ยวข้องกับท่า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ท่านจะเข้ามาเกี่ยวข้องกับกิจกรรมของโครงการวิจัยนี้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วบรวมข้อมูล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เกิดขึ้นทั้งต่อท่าน และต่อผู้อื่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 หรือ ความไม่สบายใดๆที่คาดว่าจะเกิดขึ้นกับท่าน และ มาตรการหรือวิธีการในการป้องกัน หรือลดความเสี่ยงหรือความไม่สบายใดๆ ที่อาจเกิดขึ้นในระหว่างการเข้าร่วมโครง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แลรักษาความลับของข้อมูลต่างๆ ของท่า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แก่ การเก็บรักษาข้อมูลจะทำอย่างไร เก็บไว้ที่ไหน ใครสามารถเข้าถึงข้อมูลได้บ้าง และมีวิธีการทำลายข้อมูลอย่างไร และเมื่อไ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การถอนตัวออกจากโครงการวิจัย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รณีที่มีเหตุจำ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ฉุกเฉิน ที่เกี่ยวข้องกับโครงการวิจั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ามารถติดต่อผู้รับผิดชอบโครงการได้โดยสะดวกที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.………………………..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Unnamed1">
    <w:name w:val="unnamed1"/>
    <w:basedOn w:val="Style14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4:00Z</dcterms:created>
  <dc:creator>muph</dc:creator>
  <dc:description/>
  <cp:keywords/>
  <dc:language>en-US</dc:language>
  <cp:lastModifiedBy>Windows User</cp:lastModifiedBy>
  <dcterms:modified xsi:type="dcterms:W3CDTF">2019-11-27T03:44:00Z</dcterms:modified>
  <cp:revision>3</cp:revision>
  <dc:subject/>
  <dc:title/>
</cp:coreProperties>
</file>