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</w:rPr>
        <w:object w:dxaOrig="1870" w:dyaOrig="2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1.7pt" filled="f" o:ole="">
            <v:imagedata r:id="rId3" o:title=""/>
          </v:shape>
          <o:OLEObject Type="Embed" ProgID="" ShapeID="ole_rId2" DrawAspect="Content" ObjectID="_758372085" r:id="rId2"/>
        </w:object>
      </w:r>
      <w:r>
        <w:rPr>
          <w:rFonts w:cs="TH SarabunPSK" w:ascii="TH SarabunPSK" w:hAnsi="TH SarabunPSK"/>
          <w:b/>
          <w:bCs/>
          <w:sz w:val="48"/>
          <w:szCs w:val="48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195262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อ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า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8.6pt;mso-wrap-distance-left:9.05pt;mso-wrap-distance-right:9.05pt;mso-wrap-distance-top:0pt;mso-wrap-distance-bottom:0pt;margin-top:0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.1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อาจารย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า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</w:t>
      </w:r>
      <w:r>
        <w:rPr>
          <w:rFonts w:ascii="TH SarabunPSK" w:hAnsi="TH SarabunPSK" w:cs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eastAsia="Angsana New" w:cs="TH SarabunPSK"/>
        </w:rPr>
        <w:t xml:space="preserve">   ขอส่งโครงการวิจัยเพื่อพิจารณารับรองจริยธรรมการวิจัยในมนุษย์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อธิการบดีมหาวิทยาลัยราชภัฏสงขลา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ป็นหัวหน้าโครงการวิจัย 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 ………………………………………………………………………………….………………………...…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………………………………………………………………………………………………………………………………..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มีส่วนที่เกี่ยวข้องกับการวิจัยในมนุษย์  และข้าพเจ้าขอส่งเอกสารที่เกี่ยวข้องมาเพื่อขอรับการพิจารณาจริยธรรมการวิจัยในมนุษย์</w:t>
      </w:r>
      <w:r>
        <w:rPr>
          <w:rFonts w:ascii="TH SarabunPSK" w:hAnsi="TH SarabunPSK" w:cs="TH SarabunPSK"/>
        </w:rPr>
        <w:t xml:space="preserve">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แบบเสนอโครงการวิจัย 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แบบ จ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ชุด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เอกสารชี้แจงผู้เข้าร่วมการวิจัย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จ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หนังสือยินยอมตนให้ทำการวิจัย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แบบ จ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 </w:t>
      </w:r>
      <w:r>
        <w:rPr>
          <w:rFonts w:cs="TH SarabunPSK" w:ascii="TH SarabunPSK" w:hAnsi="TH SarabunPSK"/>
        </w:rPr>
        <w:t>4)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เครื่องมือเก็บรวบรวมข้อมู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ข้าพเจ้าขอรับรองว่าจะเริ่มดำเนินการต่อเมื่อได้รับการอนุมัติจากคณะกรรมการพิจารณาจริยธรรมการวิจัย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ในมนุษย์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left="360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เบอร์โทรติดต่อ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27940</wp:posOffset>
                </wp:positionV>
                <wp:extent cx="6301740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eastAsia="th-TH"/>
                              </w:rPr>
                              <w:t>เรียน  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 xml:space="preserve">คณบดีคณะ 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......./............/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116.95pt;mso-wrap-distance-left:9.05pt;mso-wrap-distance-right:9.05pt;mso-wrap-distance-top:0pt;mso-wrap-distance-bottom:0pt;margin-top:2.2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eastAsia="th-TH"/>
                        </w:rPr>
                        <w:t>เรียน  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 xml:space="preserve">คณบดีคณะ 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......./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97790</wp:posOffset>
                </wp:positionV>
                <wp:extent cx="3202305" cy="158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eastAsia="th-TH"/>
                              </w:rPr>
                              <w:t>เรียน  อธิการบด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ผู้อำนวยการ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......./............/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5pt;height:125.05pt;mso-wrap-distance-left:9.05pt;mso-wrap-distance-right:9.05pt;mso-wrap-distance-top:0pt;mso-wrap-distance-bottom:0pt;margin-top:7.7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eastAsia="th-TH"/>
                        </w:rPr>
                        <w:t>เรียน  อธิการบดี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ผู้อำนวยการสถาบันวิจัยและ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......./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865</wp:posOffset>
                </wp:positionH>
                <wp:positionV relativeFrom="paragraph">
                  <wp:posOffset>97790</wp:posOffset>
                </wp:positionV>
                <wp:extent cx="3107690" cy="158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eastAsia="th-TH"/>
                              </w:rPr>
                              <w:t>เรียน  อธิการบด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ผู้อำนวยการสำนักงาน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......./............/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125.05pt;mso-wrap-distance-left:9.05pt;mso-wrap-distance-right:9.05pt;mso-wrap-distance-top:0pt;mso-wrap-distance-bottom:0pt;margin-top:7.7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eastAsia="th-TH"/>
                        </w:rPr>
                        <w:t>เรียน  อธิการบดี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ผู้อำนวยการสำนักงาน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......./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1082040</wp:posOffset>
                </wp:positionV>
                <wp:extent cx="6301740" cy="1868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eastAsia="th-TH"/>
                              </w:rPr>
                              <w:t>ความเห็น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มอบสถาบันวิจัยและพัฒนา นำเข้าคณะกรรมการจริยธรรมการวิจัยในมนุษย์เพื่อ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อัจฉรา  วงศ์วัฒนามงคล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รองอธิการบดี 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อธิการบดีมหาวิทยาลัยราชภัฏสงข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>.........../............/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147.1pt;mso-wrap-distance-left:9.05pt;mso-wrap-distance-right:9.05pt;mso-wrap-distance-top:0pt;mso-wrap-distance-bottom:0pt;margin-top:85.2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eastAsia="th-TH"/>
                        </w:rPr>
                        <w:t>ความเห็น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มอบสถาบันวิจัยและพัฒนา นำเข้าคณะกรรมการจริยธรรมการวิจัยในมนุษย์เพื่อ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</w:t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อัจฉรา  วงศ์วัฒนามงคล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รองอธิการบดี 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อธิการบดีมหาวิทยาลัยราชภัฏสงข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>.........../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47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05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Angsana Ne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9:00Z</dcterms:created>
  <dc:creator>muph</dc:creator>
  <dc:description/>
  <cp:keywords/>
  <dc:language>en-US</dc:language>
  <cp:lastModifiedBy>Windows User</cp:lastModifiedBy>
  <dcterms:modified xsi:type="dcterms:W3CDTF">2019-11-27T03:39:00Z</dcterms:modified>
  <cp:revision>2</cp:revision>
  <dc:subject/>
  <dc:title/>
</cp:coreProperties>
</file>