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11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bookmarkStart w:id="0" w:name="_Hlk124854088"/>
            <w:bookmarkStart w:id="1" w:name="_Hlk124854088"/>
            <w:bookmarkEnd w:id="1"/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64325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99695</wp:posOffset>
                      </wp:positionV>
                      <wp:extent cx="32004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0.4pt;mso-wrap-distance-left:9.05pt;mso-wrap-distance-right:9.05pt;mso-wrap-distance-top:0pt;mso-wrap-distance-bottom:0pt;margin-top:7.85pt;mso-position-vertical-relative:text;margin-left:8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spacing w:lineRule="auto" w:line="228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95580</wp:posOffset>
                </wp:positionV>
                <wp:extent cx="4923155" cy="635"/>
                <wp:effectExtent l="0" t="0" r="0" b="0"/>
                <wp:wrapNone/>
                <wp:docPr id="3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" stroked="t" o:allowincell="f" style="position:absolute;margin-left:57.2pt;margin-top:1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ณะมนุษยศาสตร์และสังคมศาสตร์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มหาวิทยาลัยราชภัฏสงขลา  โทร</w:t>
      </w:r>
      <w:r>
        <w:rPr>
          <w:rFonts w:cs="TH SarabunIT๙;TH SarabunPSK" w:ascii="TH SarabunIT๙;TH SarabunPSK" w:hAnsi="TH SarabunIT๙;TH SarabunPSK"/>
          <w:sz w:val="31"/>
          <w:szCs w:val="31"/>
        </w:rPr>
        <w:t>. .........................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5563870" cy="635"/>
                <wp:effectExtent l="0" t="0" r="0" b="0"/>
                <wp:wrapNone/>
                <wp:docPr id="4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6.75pt;margin-top:14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ที่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ab/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  </w:t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ันที่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      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</w:p>
    <w:p>
      <w:pPr>
        <w:pStyle w:val="Heading2"/>
        <w:spacing w:lineRule="auto" w:line="228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193675</wp:posOffset>
                </wp:positionV>
                <wp:extent cx="5426075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7.6pt;margin-top:15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เรื่อง</w:t>
      </w:r>
      <w:r>
        <w:rPr>
          <w:rFonts w:cs="TH SarabunIT๙;TH SarabunPSK" w:ascii="TH SarabunIT๙;TH SarabunPSK" w:hAnsi="TH SarabunIT๙;TH SarabunPSK"/>
          <w:b w:val="false"/>
          <w:bCs w:val="false"/>
          <w:sz w:val="31"/>
          <w:szCs w:val="31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ขอส่งคืนครุภัณฑ์</w:t>
      </w:r>
    </w:p>
    <w:p>
      <w:pPr>
        <w:pStyle w:val="Heading2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Cs w:val="31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เรียน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1"/>
          <w:sz w:val="31"/>
          <w:szCs w:val="31"/>
        </w:rPr>
        <w:t>อธิการบดีมหาวิทยาลัยราชภัฏสงขลา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1"/>
          <w:szCs w:val="31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spacing w:lineRule="auto" w:line="22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หลักสู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ส่งคืนครุภัณฑ์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07"/>
        <w:gridCol w:w="1849"/>
        <w:gridCol w:w="715"/>
        <w:gridCol w:w="939"/>
        <w:gridCol w:w="1843"/>
      </w:tblGrid>
      <w:tr>
        <w:trPr>
          <w:trHeight w:val="3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าพครุภัณฑ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ตั้งของครุภัณฑ์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bookmarkStart w:id="2" w:name="_Hlk143943733"/>
            <w:bookmarkEnd w:id="2"/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หัส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ื่อมคุณสภา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หัส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ื่อมคุณสภา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หัส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ติ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รุ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ื่อมคุณสภา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;TH SarabunPSK" w:hAnsi="TH SarabunIT๙;TH SarabunPSK" w:cs="TH SarabunIT๙;TH SarabunPSK"/>
          <w:i/>
          <w:i/>
          <w:iCs/>
          <w:color w:val="FF0000"/>
        </w:rPr>
      </w:pPr>
      <w:r>
        <w:rPr>
          <w:rFonts w:ascii="TH SarabunIT๙;TH SarabunPSK" w:hAnsi="TH SarabunIT๙;TH SarabunPSK" w:cs="TH SarabunIT๙;TH SarabunPSK"/>
          <w:i/>
          <w:i/>
          <w:iCs/>
          <w:color w:val="FF0000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i/>
          <w:iCs/>
          <w:color w:val="FF0000"/>
        </w:rPr>
        <w:t xml:space="preserve">: </w:t>
      </w:r>
      <w:r>
        <w:rPr>
          <w:rFonts w:ascii="TH SarabunIT๙;TH SarabunPSK" w:hAnsi="TH SarabunIT๙;TH SarabunPSK" w:cs="TH SarabunIT๙;TH SarabunPSK"/>
          <w:i/>
          <w:i/>
          <w:iCs/>
          <w:color w:val="FF0000"/>
        </w:rPr>
        <w:t>พร้อมแนบรูปภาพครุภัณฑ์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bookmarkStart w:id="3" w:name="_Hlk137217487"/>
      <w:bookmarkEnd w:id="3"/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ให้คณะมนุษยศาสตร์และสังคมศาสตร์ ดำเนินการตรวจสอบและดำเนินการตามระเบียบ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  <w:bookmarkStart w:id="4" w:name="_Hlk137217487"/>
      <w:bookmarkStart w:id="5" w:name="_Hlk137217487"/>
      <w:bookmarkEnd w:id="5"/>
    </w:p>
    <w:p>
      <w:pPr>
        <w:pStyle w:val="22"/>
        <w:ind w:left="720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22"/>
        <w:ind w:left="720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2"/>
        <w:ind w:left="720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2"/>
        <w:ind w:left="720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</w:p>
    <w:p>
      <w:pPr>
        <w:pStyle w:val="22"/>
        <w:ind w:left="720" w:firstLine="720"/>
        <w:jc w:val="distribut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คณบดี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)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หลักสู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22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ตรวจสอบสภาพครุภัณฑ์ข้างต้นแล้ว ดังนี้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สภาพปกติ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สภาพชำรุด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ยู่ในสภาพเสื่อมคุณภาพ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A6A6A6"/>
              </w:rPr>
              <w:t>**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A6A6A6"/>
              </w:rPr>
              <w:t>กรณีเป็นคอมพิวเตอร์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A6A6A6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A6A6A6"/>
              </w:rPr>
              <w:t>อุปกรณ์สื่อโสต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i/>
                <w:i/>
                <w:iCs/>
                <w:color w:val="A6A6A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พัสด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งานบริหารงานทั่วไ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งานคณบด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ามเสนอ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ตามระเบียบ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MS Mincho;ＭＳ 明朝" w:cs="Angsana New"/>
      <w:b/>
      <w:bCs/>
      <w:sz w:val="34"/>
      <w:szCs w:val="34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MS Mincho;ＭＳ 明朝" w:cs="Angsana New"/>
      <w:b/>
      <w:bCs/>
      <w:sz w:val="72"/>
      <w:szCs w:val="72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MS Mincho;ＭＳ 明朝" w:cs="Angsana New"/>
      <w:sz w:val="34"/>
      <w:szCs w:val="34"/>
      <w:lang w:eastAsia="zh-CN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Style12">
    <w:name w:val="หัวกระดาษ อักขระ"/>
    <w:qFormat/>
    <w:rPr>
      <w:rFonts w:ascii="Cordia New" w:hAnsi="Cordia New" w:eastAsia="MS Mincho;ＭＳ 明朝" w:cs="Angsan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4"/>
      <w:szCs w:val="34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42:00Z</dcterms:created>
  <dc:creator>นายสุรชัย  ประกอบ</dc:creator>
  <dc:description/>
  <cp:keywords/>
  <dc:language>en-US</dc:language>
  <cp:lastModifiedBy>นางสาวอังสนา  แซ่ฮอ</cp:lastModifiedBy>
  <cp:lastPrinted>2023-06-09T15:42:00Z</cp:lastPrinted>
  <dcterms:modified xsi:type="dcterms:W3CDTF">2024-01-16T05:00:00Z</dcterms:modified>
  <cp:revision>11</cp:revision>
  <dc:subject/>
  <dc:title/>
</cp:coreProperties>
</file>